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4629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35/2020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4818" w:hanging="0"/>
        <w:jc w:val="both"/>
        <w:rPr>
          <w:szCs w:val="28"/>
        </w:rPr>
      </w:pPr>
      <w:r>
        <w:rPr>
          <w:szCs w:val="28"/>
        </w:rPr>
        <w:t>Про затвердження Порядку надання одноразової грошової допомоги на поховання громадян Нетішинської міської об’єднаної територіальної громади, які померли з підозрою або підтвердженням коронавірусної хвороби COVI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частини 1 статті 34, пункту 3 частини 4 статті 42 Закону України «Про місцеве самоврядування в Україні», статей 8, 19 Закону України «Про поховання та похоронну справу», Постанови Міністерства охорони здоров'я України від 27 березня 2020 року № 4 «Про затвердження тимчасових рекомендацій щодо безпечного поводження з тілами померлих осіб з підозрою або підтвердженням коронавірусної хвороби (COVID-19)», комплексної програми розвитку цивільного захисту Нетішинської міської ОТГ на 2020-2024 роки, затвердженої рішенням шістдесят дев’ятої сесії Нетішинської міської ради VІІ скликання від 28 лютого 2020 року № 69/4467, зі змінами, з метою організацію поховання громадян Нетішинської міської об’єднаної територіальної громади (далі – Нетішинська міська ОТГ), які померли з підозрою або підтвердженням коронавірусної хвороби COVID-19, виконавчий комітет Нетішинської міської ради                                 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 Затвердити Порядок надання одноразової грошової допомоги на поховання громадян Нетішинської міської ОТГ, які померли з підозрою або підтвердженням коронавірусної хвороби COVID-19,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 питань надання одноразової грошової допомоги на поховання громадян Нетішинської міської ОТГ, які померли з підозрою або підтвердженням коронавірусної хвороби COVID-19, згідно з додатком 2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здійснювати виконавцю волевиявлення померлого або особі, яка зобов’язалась поховати померлого, виплату одноразової грошової допомоги згідно з розпорядженням міського голов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4. Фінансовому управлінню виконавчого комітету міської ради (В. Кравчук) забезпечити фінансування видатків для організації поховання громадян Нетішинської міської ОТГ, які померли з підозрою або підтвердженням коронавірусної хвороби COVID-19 за рахунок коштів бюджету Нетішинської міської ОТГ, передбачених на циві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Івана Романюк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11.06.2020 № 235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одноразової грошової допомоги на поховання громадян </w:t>
      </w:r>
    </w:p>
    <w:p>
      <w:pPr>
        <w:pStyle w:val="Normal"/>
        <w:jc w:val="center"/>
        <w:rPr/>
      </w:pPr>
      <w:r>
        <w:rPr>
          <w:sz w:val="28"/>
          <w:szCs w:val="28"/>
        </w:rPr>
        <w:t>Нетішинської міської об’єднаної територіальної громади, які померли з підозрою або підтвердженням коронавірусної хвороби COVID-19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Цей Порядок визначає механізм надання одноразової грошової допомоги</w:t>
      </w:r>
      <w:r>
        <w:rPr>
          <w:sz w:val="28"/>
          <w:szCs w:val="28"/>
        </w:rPr>
        <w:t xml:space="preserve"> на поховання громадян Нетішинської міської об’єднаної територіальної громади (далі – Нетішинська міська ОТГ), які померли з підозрою або підтвердженням коронавірусної хвороби COVID-19 (далі – допомога) за рахунок видатків, передбачених у бюджеті Нетішинської міської ОТГ на ці ці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 Допомога надається особам, які здійснювали поховання осіб, які померли</w:t>
      </w:r>
      <w:r>
        <w:rPr>
          <w:sz w:val="28"/>
          <w:szCs w:val="28"/>
        </w:rPr>
        <w:t xml:space="preserve"> з підозрою або підтвердженням коронавірусної хвороби COVID-19 та були </w:t>
      </w:r>
      <w:r>
        <w:rPr>
          <w:spacing w:val="-2"/>
          <w:sz w:val="28"/>
          <w:szCs w:val="28"/>
        </w:rPr>
        <w:t>зареєстровані і (або) постійно проживали на території Нетішинської міської ОТ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 Допомога надається на підставі особистої заяви, яка подається на ім’я міського голов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 або іншого документа, що посвідчує особу заявник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свідоцтва про смерть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лікарського свідоцтва про смерть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мерть або витяг з Державного реєстру актів цивільного стану громадян про смерть для отримання допомоги на похованн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а, що померлий на день смерті був зареєстрований і (або) постійно проживав на території Нетішинської міської ОТ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дноразова грошова допомога згідно з цим Порядком надається відповідно до Пере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их послуг, що надаються для організації поховання громадян Нетішинської міської ОТГ, які померли з підозрою або підтвердженням коронавірусної хвороби COVID-19 (додається): з перенесення тіла, транспортування (в т.ч. від м.Хмельницький до Нетішинської міської ОТГ) та захоронення (викопування та закопування могили). Максимальний розмір допомоги становить 8000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дноразова допомога на поховання громадян Нетішинської міської ОТГ, які померли з підозрою або підтвердженням коронавірусної хвороби COVID-19, надається відповідно до розпорядження міського голови.</w:t>
      </w:r>
    </w:p>
    <w:p>
      <w:pPr>
        <w:pStyle w:val="Style18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6. Виплата допомоги здійснюється шляхом перерахування коштів на особисті банківські рахунки заявників, за рахунок коштів, передбачених у бюджеті Нетішинської міської ОТГ на цивільний захист населення відділом </w:t>
      </w:r>
      <w:r>
        <w:rPr>
          <w:spacing w:val="-4"/>
          <w:sz w:val="28"/>
          <w:szCs w:val="28"/>
        </w:rPr>
        <w:t>бухгалтерського обліку апарату виконавчого комітету Нетішинської міської ради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надання одноразової грошової допомоги на поховання громадян Нетішинської міської об’єднаної територіальної громади, які померли з підозрою або підтвердженням коронавірусної хвороби COVI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ритуальних послуг, що надаються для організації поховання громадян Нетішинської міської об’єднаної територіальної громади, які померли з підозрою або підтвердженням коронавірусної хвороби COVI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3"/>
        <w:gridCol w:w="1497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ритуальних послуг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 домовини до автотранспор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ні послуги на території Нетішинської міської ОТ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втотранспортні послуги (від м.Хмельницький до Нетішинської міської ОТ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пування та закопування моги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11.06.2020 № 235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надання одноразової грошової допомо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ховання громадян Нетішинської міської об’єдна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, які померли з підозрою аб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твердженням коронавірусної хвороби COVID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загального відділу апарату виконавчого комітету міської ради, секретар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Наді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начальника-начальник бюджетного відділу фінансового управління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Subtitl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lang w:val="uk-UA" w:bidi="ar-S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Знак Знак3"/>
    <w:qFormat/>
    <w:rPr>
      <w:sz w:val="26"/>
      <w:lang w:val="uk-UA" w:bidi="ar-SA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21">
    <w:name w:val="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2:00Z</dcterms:created>
  <dc:creator>User</dc:creator>
  <dc:description/>
  <cp:keywords/>
  <dc:language>en-US</dc:language>
  <cp:lastModifiedBy>Таня</cp:lastModifiedBy>
  <cp:lastPrinted>2020-06-11T15:09:00Z</cp:lastPrinted>
  <dcterms:modified xsi:type="dcterms:W3CDTF">2020-06-11T12:09:00Z</dcterms:modified>
  <cp:revision>10</cp:revision>
  <dc:subject/>
  <dc:title>УКРАЇНА</dc:title>
</cp:coreProperties>
</file>